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Ispitna pitanja iz OPTIKE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eometrijska optika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Merenje brzine svetlosti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Fermaov princi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Zakon odbijanja svetlost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Zakon prelamanja svetl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Fatamorgana i optička vlak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izm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Ravno ogleda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Parabolično i eliptično ogleda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Položaj žiže paraboličnog ogledal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oložaj žiže sfernog ogledal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Sferno izdubljeno ogleda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Sferno ispupčeno ogledal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elamanje svetlosti kroz sfernu površ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Latn-CS"/>
        </w:rPr>
        <w:t>Tanka sočiva-optičarska form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Sabirna soči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sipna soči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Anaberaciona sočiva i Frenelovo sočiv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Ljudsko ok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Lup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Mikrosko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Telesko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Frenelove formul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Talasna optika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Fazori i slaganje talas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Interferencija svetlost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Jangov eksperimen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Interferencija na ravnoj ploč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Njutnovi prstenov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Hajgens-Frenelov princip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Frenelove zone i Frenelova difrakci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Fraunhoferova difrakcij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Difrakciona rešet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larizacija svetlost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Dvojno prelamanje svetlost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Rotacija ravni polarizacij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Disperzija svetlost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Toplotno zračenje i 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Štefan-Bolcmanov i Rejli-Džinsov zako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lankov zakon zračen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Majkelson-Morlijev eksperimen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Doplerov efeka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Laser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Holografij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qFormat/>
    <w:pPr>
      <w:widowControl/>
      <w:tabs>
        <w:tab w:val="clear" w:pos="720"/>
        <w:tab w:val="left" w:pos="0" w:leader="none"/>
        <w:tab w:val="center" w:pos="4536" w:leader="none"/>
        <w:tab w:val="right" w:pos="9072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ednacine">
    <w:name w:val="Jednacine"/>
    <w:qFormat/>
    <w:pPr>
      <w:widowControl/>
      <w:tabs>
        <w:tab w:val="clear" w:pos="720"/>
        <w:tab w:val="left" w:pos="0" w:leader="none"/>
        <w:tab w:val="center" w:pos="4394" w:leader="none"/>
        <w:tab w:val="right" w:pos="8789" w:leader="none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9:00Z</dcterms:created>
  <dc:creator>BillGates</dc:creator>
  <dc:description/>
  <cp:keywords/>
  <dc:language>en-US</dc:language>
  <cp:lastModifiedBy>Nenad</cp:lastModifiedBy>
  <dcterms:modified xsi:type="dcterms:W3CDTF">2016-03-31T05:29:00Z</dcterms:modified>
  <cp:revision>2</cp:revision>
  <dc:subject/>
  <dc:title>Odrađene računske vežbe iz predmeta Elektromagnetizam I</dc:title>
</cp:coreProperties>
</file>